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0"/>
        <w:gridCol w:w="7290"/>
        <w:gridCol w:w="1710"/>
        <w:gridCol w:w="3330"/>
      </w:tblGrid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2"/>
              <w:rPr/>
            </w:pPr>
            <w:r>
              <w:rPr/>
              <w:t xml:space="preserve">Wee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at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ook Section # (California Mathematics Review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op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Standard (CAHSEE</w:t>
            </w:r>
            <w:r>
              <w:rPr>
                <w:b/>
                <w:i/>
                <w:sz w:val="18"/>
                <w:szCs w:val="24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Day 1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tober 30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-Test: California Math Review Diagnostic Test </w:t>
            </w:r>
            <w:r>
              <w:rPr>
                <w:bCs/>
              </w:rPr>
              <w:t>pages 1-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 xml:space="preserve">Page 14 is the Evaluation Chart Diagnostic Mathematics Test </w:t>
            </w:r>
            <w:r>
              <w:rPr>
                <w:bCs/>
                <w:sz w:val="20"/>
              </w:rPr>
              <w:t>(Students are to work on the topics they missed at the of the period each day. The teacher’s  signature is required each time the student finishes a section.)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Least Common Multip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ge 23 # 1 - 18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Adding Fractions </w:t>
            </w:r>
          </w:p>
          <w:p>
            <w:pPr>
              <w:pStyle w:val="Heading1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age 23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Subtracting Mixed Numbers From Whole Number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Page 24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Subtracting Mixed Numbers With Borrowing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Page 25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xtra Practice: Chapter 1 Review pages 28 – 29 # 1 - 4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/>
              <w:t xml:space="preserve">(Assessment Practice for Fractions) </w:t>
            </w:r>
            <w:r>
              <w:rPr>
                <w:b/>
                <w:bCs/>
              </w:rPr>
              <w:t>Measuring Up</w:t>
            </w:r>
            <w:r>
              <w:rPr/>
              <w:t xml:space="preserve"> Page 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Sen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NS2.2</w:t>
            </w:r>
            <w:r>
              <w:rPr>
                <w:sz w:val="20"/>
              </w:rPr>
              <w:t xml:space="preserve"> Add and subtract fractions by using factoring to find common denominator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tober 31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nging Percents to Decimals and Decimals to Percent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Page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nging Percents to Fractions and Fractions to Percent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Cs/>
              </w:rPr>
              <w:t>Page 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ing Rational Numbers Graphicall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Page 46 # 1 -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ding the Percent of Increases and Decrease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ages 53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xtra Practice Chapter 3 Review Pages 56 # 1 - 28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(Assessment Practice for Problems Involving %) </w:t>
            </w:r>
            <w:r>
              <w:rPr>
                <w:b/>
                <w:bCs/>
              </w:rPr>
              <w:t>Measuring Up</w:t>
            </w:r>
            <w:r>
              <w:rPr/>
              <w:t xml:space="preserve"> Page 4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Sen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7NS1.6 </w:t>
            </w:r>
            <w:r>
              <w:rPr>
                <w:sz w:val="20"/>
              </w:rPr>
              <w:t>Calculate the percentage of increases and decreases of a quantity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3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ember 1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ctions Raised to a Pow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Page 86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More Multiplying Expon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Cs/>
              </w:rPr>
              <w:t>Page 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ative Exponent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Pages 87      </w:t>
            </w:r>
          </w:p>
          <w:p>
            <w:pPr>
              <w:pStyle w:val="Heading1"/>
              <w:rPr/>
            </w:pPr>
            <w:r>
              <w:rPr/>
              <w:t>Dividing With Exponent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ages 88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(Assessment Practice for Multiply and Divide Expressions Involving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Exponents) </w:t>
            </w:r>
            <w:r>
              <w:rPr>
                <w:b/>
                <w:bCs/>
              </w:rPr>
              <w:t>Measuring Up</w:t>
            </w:r>
            <w:r>
              <w:rPr/>
              <w:t xml:space="preserve"> Page 24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(Assessment Practice for Multiply and Divide Monomials) </w:t>
            </w:r>
            <w:r>
              <w:rPr>
                <w:b/>
                <w:bCs/>
              </w:rPr>
              <w:t>Measuring Up</w:t>
            </w:r>
            <w:r>
              <w:rPr/>
              <w:t xml:space="preserve"> Page 92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(Assessment Practice for Exponents) </w:t>
            </w:r>
            <w:r>
              <w:rPr>
                <w:b/>
                <w:bCs/>
              </w:rPr>
              <w:t>Measuring Up</w:t>
            </w:r>
            <w:r>
              <w:rPr/>
              <w:t xml:space="preserve"> Page 1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Sen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NS2.3</w:t>
            </w:r>
            <w:r>
              <w:rPr>
                <w:sz w:val="20"/>
              </w:rPr>
              <w:t xml:space="preserve"> Multiply, divide, and simplify rational numbers by using exponent rules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ember 2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re Root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age 89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(Assessment Practice for Square Roots) </w:t>
            </w:r>
            <w:r>
              <w:rPr>
                <w:b/>
                <w:bCs/>
              </w:rPr>
              <w:t>Measuring Up</w:t>
            </w:r>
            <w:r>
              <w:rPr/>
              <w:t xml:space="preserve"> Page 44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cientific Notatio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ages 93 - 94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xtra Practice: Chapter 6 Review pages 95 – 96 # 1 – 73 odd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(Assessment Practice for Scientific Notation)  </w:t>
            </w:r>
            <w:r>
              <w:rPr>
                <w:b/>
                <w:bCs/>
              </w:rPr>
              <w:t>Measuring Up</w:t>
            </w:r>
            <w:r>
              <w:rPr/>
              <w:t xml:space="preserve"> Page 27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Sen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7NS2.4 </w:t>
            </w:r>
            <w:r>
              <w:rPr>
                <w:sz w:val="20"/>
              </w:rPr>
              <w:t xml:space="preserve"> Use the inverse relationship between raising to a power and extracting the root of a perfect square integ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NS1.1</w:t>
            </w:r>
            <w:r>
              <w:rPr>
                <w:sz w:val="20"/>
              </w:rPr>
              <w:t xml:space="preserve"> Read, write and compare rational numbers and scientific notation (positive and negative powers of 10) with approximate numbers using scientific not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ember 3, 20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nell Notes on the Cover Up Metho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she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Se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7NS1.2  </w:t>
            </w:r>
            <w:r>
              <w:rPr>
                <w:bCs/>
                <w:sz w:val="20"/>
              </w:rPr>
              <w:t>Add, Subtract multiply and divide rational numbers</w:t>
            </w:r>
            <w:r>
              <w:rPr>
                <w:b/>
                <w:bCs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ember 6, 20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stitution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age 9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(Assessment Practice for Simplify and Evaluate Expressions)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 xml:space="preserve">Measuring Up </w:t>
            </w:r>
            <w:r>
              <w:rPr/>
              <w:t xml:space="preserve">Pages 86 and 89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nderstanding Algebra Word Problem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ages 99 -103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(Assessment Practice for Matching Algebraic Expressions) Page 104 # 1 – 24 all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Extra Practice: Chapter 7 Review Pages 106 - 107 # 1 - 33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(Assessment Practice for Writing Expressions, Equations and Inequalities) </w:t>
            </w:r>
            <w:r>
              <w:rPr>
                <w:b/>
                <w:bCs/>
              </w:rPr>
              <w:t xml:space="preserve">Measuring Up </w:t>
            </w:r>
            <w:r>
              <w:rPr/>
              <w:t>Page 8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ebra </w:t>
            </w:r>
          </w:p>
          <w:p>
            <w:pPr>
              <w:pStyle w:val="Normal"/>
              <w:rPr/>
            </w:pPr>
            <w:r>
              <w:rPr/>
              <w:t xml:space="preserve">and </w:t>
            </w:r>
          </w:p>
          <w:p>
            <w:pPr>
              <w:pStyle w:val="Normal"/>
              <w:rPr/>
            </w:pPr>
            <w:r>
              <w:rPr/>
              <w:t xml:space="preserve">Function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AF1.2</w:t>
            </w:r>
            <w:r>
              <w:rPr>
                <w:sz w:val="20"/>
              </w:rPr>
              <w:t xml:space="preserve"> Use the correct order of operations to evaluate algebraic expressions such as 3(2x + 5)*2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Day 7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November 7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(Shortened Day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nell Notes on Slop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ork Shee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ebra </w:t>
            </w:r>
          </w:p>
          <w:p>
            <w:pPr>
              <w:pStyle w:val="Normal"/>
              <w:rPr/>
            </w:pPr>
            <w:r>
              <w:rPr/>
              <w:t xml:space="preserve">and </w:t>
            </w:r>
          </w:p>
          <w:p>
            <w:pPr>
              <w:pStyle w:val="Normal"/>
              <w:rPr/>
            </w:pPr>
            <w:r>
              <w:rPr/>
              <w:t xml:space="preserve">Function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7AF3.3 </w:t>
            </w:r>
            <w:r>
              <w:rPr>
                <w:sz w:val="20"/>
              </w:rPr>
              <w:t>Graph linear functions, noting that the vertical change (change in y-value) per unit horizontal change (change in x-value) is always the same and know that the ratio (“rise over run”) is called the slope of a grap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8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ember 8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nell Notes on </w:t>
            </w:r>
            <w:r>
              <w:rPr>
                <w:b/>
                <w:bCs/>
              </w:rPr>
              <w:t xml:space="preserve">Horizontal and Vertical Line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ork Sheets</w:t>
            </w:r>
          </w:p>
          <w:p>
            <w:pPr>
              <w:pStyle w:val="Heading1"/>
              <w:rPr/>
            </w:pPr>
            <w:r>
              <w:rPr/>
              <w:t>Graphing Horizontal and Vertical Lin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ages 161 – 162</w:t>
            </w:r>
          </w:p>
          <w:p>
            <w:pPr>
              <w:pStyle w:val="Normal"/>
              <w:rPr/>
            </w:pPr>
            <w:r>
              <w:rPr>
                <w:b/>
              </w:rPr>
              <w:t>Cornell Notes on Positive and Negative Slop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ages 165 – 1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nell Notes on Point Slope Form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ork Shee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ebra </w:t>
            </w:r>
          </w:p>
          <w:p>
            <w:pPr>
              <w:pStyle w:val="Normal"/>
              <w:rPr/>
            </w:pPr>
            <w:r>
              <w:rPr/>
              <w:t xml:space="preserve">and </w:t>
            </w:r>
          </w:p>
          <w:p>
            <w:pPr>
              <w:pStyle w:val="Normal"/>
              <w:rPr/>
            </w:pPr>
            <w:r>
              <w:rPr/>
              <w:t xml:space="preserve">Function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7AF3.3 </w:t>
            </w:r>
            <w:r>
              <w:rPr>
                <w:sz w:val="20"/>
              </w:rPr>
              <w:t>Graph linear functions, noting that the vertical change (change in y-value) per unit horizontal change (change in x-value) is always the same and know that the ratio (“rise over run”) is called the slope of a graph.</w:t>
            </w:r>
          </w:p>
        </w:tc>
      </w:tr>
      <w:tr>
        <w:trPr>
          <w:trHeight w:val="201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9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ember 9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nell Notes on Slope Intercept Form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ork Shee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nell Notes on Parallel Line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ork Shee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nell Notes on Perpendicular Line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ork Shee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ebra </w:t>
            </w:r>
          </w:p>
          <w:p>
            <w:pPr>
              <w:pStyle w:val="Normal"/>
              <w:rPr/>
            </w:pPr>
            <w:r>
              <w:rPr/>
              <w:t xml:space="preserve">and </w:t>
            </w:r>
          </w:p>
          <w:p>
            <w:pPr>
              <w:pStyle w:val="Normal"/>
              <w:rPr/>
            </w:pPr>
            <w:r>
              <w:rPr/>
              <w:t xml:space="preserve">Function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7AF3.3 </w:t>
            </w:r>
            <w:r>
              <w:rPr>
                <w:sz w:val="20"/>
              </w:rPr>
              <w:t>Graph linear functions, noting that the vertical change (change in y-value) per unit horizontal change (change in x-value) is always the same and know that the ratio (“rise over run”) is called the slope of a graph.</w:t>
            </w:r>
          </w:p>
        </w:tc>
      </w:tr>
      <w:tr>
        <w:trPr>
          <w:trHeight w:val="201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Day 1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November 10, 20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Holiday - Class not in sess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1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ember 13, 20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ding the Intercepts of a Lin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ages 163 – 164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(Assessment Practice on Graphing Linear Functions) </w:t>
            </w:r>
            <w:r>
              <w:rPr>
                <w:b/>
                <w:bCs/>
              </w:rPr>
              <w:t>Measuring Up</w:t>
            </w:r>
            <w:r>
              <w:rPr/>
              <w:t xml:space="preserve"> Page 98</w:t>
            </w:r>
          </w:p>
          <w:p>
            <w:pPr>
              <w:pStyle w:val="Heading1"/>
              <w:rPr/>
            </w:pPr>
            <w:r>
              <w:rPr/>
              <w:t>Identifying Graphs of Linear Equation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age 175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(Assessment Practice for Identifying Graphs of Linear Equations) Page 176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ebra </w:t>
            </w:r>
          </w:p>
          <w:p>
            <w:pPr>
              <w:pStyle w:val="Normal"/>
              <w:rPr/>
            </w:pPr>
            <w:r>
              <w:rPr/>
              <w:t xml:space="preserve">and </w:t>
            </w:r>
          </w:p>
          <w:p>
            <w:pPr>
              <w:pStyle w:val="Normal"/>
              <w:rPr/>
            </w:pPr>
            <w:r>
              <w:rPr/>
              <w:t>Functio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7AF3.3 </w:t>
            </w:r>
            <w:r>
              <w:rPr>
                <w:sz w:val="20"/>
              </w:rPr>
              <w:t>Graph linear functions, noting that the vertical change (change in y-value) per unit horizontal change (change in x-value) is always the same and know that the ratio (“rise over run”) is called the slope of a graph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Day 1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November 14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(Shortened Day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, Median and Mod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ages 214 – 217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(Assessment Practice for Mean, Median and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Mode) </w:t>
            </w:r>
            <w:r>
              <w:rPr>
                <w:b/>
                <w:bCs/>
              </w:rPr>
              <w:t>Measuring Up</w:t>
            </w:r>
            <w:r>
              <w:rPr/>
              <w:t xml:space="preserve"> Page 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stics, </w:t>
            </w:r>
          </w:p>
          <w:p>
            <w:pPr>
              <w:pStyle w:val="Normal"/>
              <w:rPr/>
            </w:pPr>
            <w:r>
              <w:rPr/>
              <w:t xml:space="preserve">Data Analysis, Probability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PS1.1</w:t>
            </w:r>
            <w:r>
              <w:rPr>
                <w:sz w:val="20"/>
              </w:rPr>
              <w:t xml:space="preserve"> Compute the range, mean, median, and the mode of data se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1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ember 15, 20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tiles and Extrem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Page 2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tter Plot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ages 222 - 223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(Assessment Practice for </w:t>
            </w:r>
            <w:r>
              <w:rPr>
                <w:bCs/>
              </w:rPr>
              <w:t>Scatter Plots</w:t>
            </w:r>
            <w:r>
              <w:rPr/>
              <w:t xml:space="preserve">) </w:t>
            </w:r>
            <w:r>
              <w:rPr>
                <w:b/>
                <w:bCs/>
              </w:rPr>
              <w:t>Measuring Up</w:t>
            </w:r>
            <w:r>
              <w:rPr/>
              <w:t xml:space="preserve"> Page 5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stics, </w:t>
            </w:r>
          </w:p>
          <w:p>
            <w:pPr>
              <w:pStyle w:val="Normal"/>
              <w:rPr/>
            </w:pPr>
            <w:r>
              <w:rPr/>
              <w:t xml:space="preserve">Data Analysis, Probability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7P1.3 </w:t>
            </w:r>
            <w:r>
              <w:rPr>
                <w:bCs/>
                <w:sz w:val="20"/>
              </w:rPr>
              <w:t>Understand the meaning of, and be able to compute, the minimum, the lower quartile, the median, the upper  quartile, and the maximum of a data set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P1.2</w:t>
            </w:r>
            <w:r>
              <w:rPr>
                <w:sz w:val="20"/>
              </w:rPr>
              <w:t xml:space="preserve"> Represent two numerical variables on a scatterplot and informally describe how the data points are distributed and any apparent relationship that exists between the two variabl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Day 14</w:t>
            </w:r>
          </w:p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ember 16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Graph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age 2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 Graph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age 232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/>
              <w:t>Extra Practice</w:t>
            </w:r>
            <w:r>
              <w:rPr>
                <w:b/>
                <w:bCs/>
              </w:rPr>
              <w:t xml:space="preserve"> Chapter 17 Review</w:t>
            </w:r>
            <w:r>
              <w:rPr/>
              <w:t xml:space="preserve"> Page 235 # 1 – 12 all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stics, </w:t>
            </w:r>
          </w:p>
          <w:p>
            <w:pPr>
              <w:pStyle w:val="Normal"/>
              <w:rPr/>
            </w:pPr>
            <w:r>
              <w:rPr/>
              <w:t>Data Analysis, Probabil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P1.1 </w:t>
            </w:r>
            <w:r>
              <w:rPr>
                <w:bCs/>
                <w:sz w:val="20"/>
              </w:rPr>
              <w:t>Know various forms of display for data sets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4"/>
                <w:highlight w:val="yellow"/>
              </w:rPr>
            </w:pPr>
            <w:r>
              <w:rPr>
                <w:b/>
                <w:sz w:val="40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1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ember 17, 20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abili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ges 237 – 2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ependent and Dependent Event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ges 239 – 2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e Diagram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ges 242 – 24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>Extra Practice</w:t>
            </w:r>
            <w:r>
              <w:rPr>
                <w:b/>
                <w:bCs/>
              </w:rPr>
              <w:t xml:space="preserve"> Chapter 18 Review</w:t>
            </w:r>
            <w:r>
              <w:rPr/>
              <w:t xml:space="preserve"> Page 244 # 1 – 10 all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stics, </w:t>
            </w:r>
          </w:p>
          <w:p>
            <w:pPr>
              <w:pStyle w:val="Normal"/>
              <w:rPr/>
            </w:pPr>
            <w:r>
              <w:rPr/>
              <w:t xml:space="preserve">Data Analysis, Probability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PS3.5</w:t>
            </w:r>
            <w:r>
              <w:rPr>
                <w:sz w:val="20"/>
              </w:rPr>
              <w:t xml:space="preserve"> Understand the difference between independent and dependent ev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PS3.3</w:t>
            </w:r>
            <w:r>
              <w:rPr>
                <w:sz w:val="20"/>
              </w:rPr>
              <w:t xml:space="preserve"> Represent probabilities as ratios, proportions, decimal between 0 and 1, and percentages between 0 and 100 and verify that the probabilities computed are reasonable; know that if P is the probability of an event, I-P in the probability of an event not occurring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1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ember 20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(Assessment Practice for </w:t>
            </w:r>
            <w:r>
              <w:rPr>
                <w:bCs/>
              </w:rPr>
              <w:t>Calculating Probabilities</w:t>
            </w:r>
            <w:r>
              <w:rPr>
                <w:b/>
              </w:rPr>
              <w:t>)</w:t>
            </w:r>
            <w:r>
              <w:rPr/>
              <w:t xml:space="preserve"> </w:t>
            </w:r>
            <w:r>
              <w:rPr>
                <w:b/>
                <w:bCs/>
              </w:rPr>
              <w:t>Measuring Up</w:t>
            </w:r>
            <w:r>
              <w:rPr/>
              <w:t xml:space="preserve"> Pages 65 and 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CH – UP DAY on: Released CAHSEE Test Ques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Student Pract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stics, </w:t>
            </w:r>
          </w:p>
          <w:p>
            <w:pPr>
              <w:pStyle w:val="Normal"/>
              <w:rPr/>
            </w:pPr>
            <w:r>
              <w:rPr/>
              <w:t>Data Analysis, Probabil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17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ember 21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olute Value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age 73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Extra Practice: Chapter 9 Review Page 134 # 1- 39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(Assessment Practice for Absolute Values) </w:t>
            </w:r>
            <w:r>
              <w:rPr>
                <w:b/>
                <w:bCs/>
              </w:rPr>
              <w:t>Measuring Up</w:t>
            </w:r>
            <w:r>
              <w:rPr/>
              <w:t xml:space="preserve"> Page 1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a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I 3.0</w:t>
            </w:r>
            <w:r>
              <w:rPr>
                <w:sz w:val="20"/>
              </w:rPr>
              <w:t xml:space="preserve"> Students solve equations and inequalities involving absolute value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Day 18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November 22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(Shortened Day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ving Equations and Inequalitie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Pages 108 - 118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xtra Practice Chapter 8 Review Pages 117 – 118 #1 – 60 odd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(Assessment Practice for Solving Equations and Inequalities) </w:t>
            </w:r>
            <w:r>
              <w:rPr>
                <w:b/>
                <w:bCs/>
              </w:rPr>
              <w:t>Measuring Up</w:t>
            </w:r>
            <w:r>
              <w:rPr/>
              <w:t xml:space="preserve"> Page 1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ebra </w:t>
            </w:r>
            <w:r>
              <w:rPr>
                <w:bCs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I 5.0</w:t>
            </w:r>
            <w:r>
              <w:rPr>
                <w:sz w:val="20"/>
              </w:rPr>
              <w:t xml:space="preserve"> Students solve multistep problems, including word problems, involving linear equations and linear inequalities in one variable and provide justification for each step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Day 19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November 23, 20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Holiday - Class not in sess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Day 2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November 24, 20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Holiday - Class not in sess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2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November 27, 2006</w:t>
            </w:r>
          </w:p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to Graphing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ages 152 - 157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xtra Practice Chapter 11 Review Page 158 # 1 - 22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(Assessment Practice for </w:t>
            </w:r>
            <w:r>
              <w:rPr>
                <w:bCs/>
              </w:rPr>
              <w:t>Graphing and Computing Lines</w:t>
            </w:r>
            <w:r>
              <w:rPr/>
              <w:t xml:space="preserve">) </w:t>
            </w:r>
            <w:r>
              <w:rPr>
                <w:b/>
                <w:bCs/>
              </w:rPr>
              <w:t>Measuring Up</w:t>
            </w:r>
            <w:r>
              <w:rPr/>
              <w:t xml:space="preserve"> Pages 204, 207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phing Linear Equ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ages 159 – 160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Graphing Horizontal and Vertical Lin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age 1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ebra 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AI 6.0 </w:t>
            </w:r>
            <w:r>
              <w:rPr>
                <w:sz w:val="20"/>
              </w:rPr>
              <w:t xml:space="preserve">Students graph a linear equation and compute the x- and y-intercept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.g., graph 2x + 6y = 4).</w:t>
            </w:r>
          </w:p>
        </w:tc>
      </w:tr>
      <w:tr>
        <w:trPr>
          <w:trHeight w:val="2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Day 2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November 28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(Shortened Day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riting an Equation from Data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/>
              <w:t>Pages 172 – 174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Identifying Graphs of Linear Equations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</w:rPr>
              <w:t xml:space="preserve">Classwork </w:t>
            </w:r>
            <w:r>
              <w:rPr>
                <w:bCs/>
              </w:rPr>
              <w:t>Page 175 # 1 - 9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Cs/>
              </w:rPr>
              <w:t>(Assessment Practice</w:t>
            </w:r>
            <w:r>
              <w:rPr>
                <w:b/>
              </w:rPr>
              <w:t xml:space="preserve"> for </w:t>
            </w:r>
            <w:r>
              <w:rPr>
                <w:bCs/>
              </w:rPr>
              <w:t xml:space="preserve">Use Coordinate Graph to Plot Figures) </w:t>
            </w:r>
            <w:r>
              <w:rPr>
                <w:b/>
                <w:bCs/>
              </w:rPr>
              <w:t>Measuring Up</w:t>
            </w:r>
            <w:r>
              <w:rPr/>
              <w:t xml:space="preserve"> </w:t>
            </w:r>
            <w:r>
              <w:rPr>
                <w:bCs/>
              </w:rPr>
              <w:t>Page 176 # 1 – 22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Graphing Non-Linear Equation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Cs/>
              </w:rPr>
              <w:t>Page 177 # 1 –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a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AI 6.0 </w:t>
            </w:r>
            <w:r>
              <w:rPr>
                <w:sz w:val="20"/>
              </w:rPr>
              <w:t xml:space="preserve">Students graph a linear equation and compute the x- and y-intercepts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e.g., graph 2x + 6y = 4).</w:t>
            </w:r>
          </w:p>
        </w:tc>
      </w:tr>
      <w:tr>
        <w:trPr>
          <w:trHeight w:val="2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2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ember 29, 20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phing Inequalitie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Cs/>
              </w:rPr>
              <w:t>Pages 182 – 1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ving Systems of Equations and Systems of Inequalitie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ages 186 – 191</w:t>
            </w:r>
          </w:p>
          <w:p>
            <w:pPr>
              <w:pStyle w:val="Heading1"/>
              <w:rPr/>
            </w:pPr>
            <w:r>
              <w:rPr/>
              <w:t xml:space="preserve">Graphing Inequalitie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/>
              <w:t>Pages 182 - 18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xtra Practice: Chapter 13 Review Page 185 #1 – 30 od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(Assessment Practice for Solving Systems of Equations) </w:t>
            </w:r>
            <w:r>
              <w:rPr>
                <w:b/>
                <w:bCs/>
              </w:rPr>
              <w:t>Measuring Up</w:t>
            </w:r>
            <w:r>
              <w:rPr/>
              <w:t xml:space="preserve"> Page 21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a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I 9.0</w:t>
            </w:r>
            <w:r>
              <w:rPr>
                <w:sz w:val="20"/>
              </w:rPr>
              <w:t xml:space="preserve"> Students solve a system of two linear equations in two variables algebraically and are able to interpret the answer graphically.  Students are able to solve a system of two linear inequalities in two-variables and to sketch the solution sets.  </w:t>
            </w:r>
          </w:p>
        </w:tc>
      </w:tr>
      <w:tr>
        <w:trPr>
          <w:trHeight w:val="2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2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ember 30, 20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ber Patterns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 xml:space="preserve">Page 246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Using Diagrams to Solve Problem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Page 2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uctive Reasoning and Patterns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Pages 250-252 all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tudent Practice: Pages 252 – 253 #1 – 20 al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highlight w:val="yellow"/>
              </w:rPr>
            </w:pPr>
            <w:r>
              <w:rPr/>
              <w:t>(Assessment Practice for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Inductive and Deductive Reasoning</w:t>
            </w:r>
            <w:r>
              <w:rPr/>
              <w:t xml:space="preserve">) </w:t>
            </w:r>
            <w:r>
              <w:rPr>
                <w:b/>
                <w:bCs/>
              </w:rPr>
              <w:t>Measuring Up</w:t>
            </w:r>
            <w:r>
              <w:rPr/>
              <w:t xml:space="preserve"> Page 2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Reason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 1.1</w:t>
            </w:r>
            <w:r>
              <w:rPr>
                <w:sz w:val="20"/>
              </w:rPr>
              <w:t xml:space="preserve"> Analyze problems by identifying relationships, distinguishing relevant from irrelevant information, identifying missing information, sequencing, and prioritizing information, and observing patterns.</w:t>
            </w:r>
          </w:p>
        </w:tc>
      </w:tr>
      <w:tr>
        <w:trPr>
          <w:trHeight w:val="2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Day 2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December 1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(Shortened Day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ding a Rule for Pattern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Cs/>
              </w:rPr>
              <w:t>Pages 254-255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Cs/>
              </w:rPr>
              <w:t>Student Practice: Pages 255-256 # 1- 21 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ortional Reasoning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Page 25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Reason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7MR 3.3 </w:t>
            </w:r>
            <w:r>
              <w:rPr>
                <w:sz w:val="20"/>
              </w:rPr>
              <w:t>Develop generalizations of the results obtained and the strategies used and apply them to new problem situations.</w:t>
            </w:r>
          </w:p>
        </w:tc>
      </w:tr>
      <w:tr>
        <w:trPr>
          <w:trHeight w:val="26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2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ember 4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hematical Reasoning/Logic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Cs/>
              </w:rPr>
              <w:t>Page 2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ductive and Inductive Argument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Pages 260-261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(Assessment Practice Estimate to Solve and Determine </w:t>
            </w:r>
            <w:r>
              <w:rPr>
                <w:bCs/>
              </w:rPr>
              <w:t>Reasonableness</w:t>
            </w:r>
            <w:r>
              <w:rPr/>
              <w:t xml:space="preserve">) </w:t>
            </w:r>
            <w:r>
              <w:rPr>
                <w:b/>
                <w:bCs/>
              </w:rPr>
              <w:t>Measuring Up</w:t>
            </w:r>
            <w:r>
              <w:rPr/>
              <w:t xml:space="preserve"> Page 2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Reason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7MR 2.4 </w:t>
            </w:r>
            <w:r>
              <w:rPr>
                <w:sz w:val="20"/>
              </w:rPr>
              <w:t xml:space="preserve">Make and test conjectures by using both inductive and deductive reasoning. </w:t>
            </w:r>
          </w:p>
        </w:tc>
      </w:tr>
      <w:tr>
        <w:trPr>
          <w:trHeight w:val="3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Day 27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December 5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(Shortened Day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 xml:space="preserve">Extra Practice: Chapter 19 Review: </w:t>
            </w:r>
            <w:r>
              <w:rPr>
                <w:bCs/>
              </w:rPr>
              <w:t>Pages 262 – 265 # 1 – 32 a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Reason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MR 2.4 </w:t>
            </w:r>
            <w:r>
              <w:rPr>
                <w:sz w:val="20"/>
              </w:rPr>
              <w:t>Make and test conjectures by using both inductive and deductive reasoning.</w:t>
            </w:r>
          </w:p>
        </w:tc>
      </w:tr>
      <w:tr>
        <w:trPr>
          <w:trHeight w:val="3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28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ember 6, 20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io Problem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Page 2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ving Proportion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Page 276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Extra Practice: Chapter 21 Review: </w:t>
            </w:r>
            <w:r>
              <w:rPr>
                <w:bCs/>
              </w:rPr>
              <w:t>Pages 281 # 1 – 16 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ps and Scale Drawing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Page 2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 and Geomet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7MG 1.0 </w:t>
            </w:r>
            <w:r>
              <w:rPr>
                <w:sz w:val="20"/>
              </w:rPr>
              <w:t>Students use ratios to solve problem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29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ember 7, 20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me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Page 2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of Squares and Rectang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Page 2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s of Rectang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Page 2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of Trapezoid and Parallelogra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Page 2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 and Geomet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MG2.1</w:t>
            </w:r>
            <w:r>
              <w:rPr>
                <w:sz w:val="20"/>
              </w:rPr>
              <w:t xml:space="preserve"> Use formulas routinely for finding the perimeter and area of basic two-dimensional figures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3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ember 8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Circumferences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Cs/>
              </w:rPr>
              <w:t>Page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ea of Circles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Page 287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Two-Step Area Problems </w:t>
            </w:r>
          </w:p>
          <w:p>
            <w:pPr>
              <w:pStyle w:val="Heading1"/>
              <w:numPr>
                <w:ilvl w:val="0"/>
                <w:numId w:val="1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cher Modeling: Page 288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Cs/>
              </w:rPr>
              <w:t>Student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Practice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>Page 289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surement and Geometry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MG2.1</w:t>
            </w:r>
            <w:r>
              <w:rPr>
                <w:sz w:val="20"/>
              </w:rPr>
              <w:t xml:space="preserve"> Use formulas routinely for finding the perimeter and area of basic two-dimensional figures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3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ember 11, 20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imeter and Area with Algebraic Expression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Cs/>
              </w:rPr>
              <w:t>Page 290 – 29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(Assessment Practice for Using Formulas to Find Area) </w:t>
            </w:r>
            <w:r>
              <w:rPr>
                <w:b/>
                <w:bCs/>
              </w:rPr>
              <w:t>Measuring Up</w:t>
            </w:r>
            <w:r>
              <w:rPr/>
              <w:t xml:space="preserve"> Page 1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thagorean Theore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ages 299 - 300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xtra Practice Chapter 22 Review Pages 301 - 302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(Assessment Practice for Pythagorean Theorem) </w:t>
            </w:r>
            <w:r>
              <w:rPr>
                <w:b/>
                <w:bCs/>
              </w:rPr>
              <w:t>Measuring Up</w:t>
            </w:r>
            <w:r>
              <w:rPr/>
              <w:t xml:space="preserve"> Page 1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 and Geomet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MG2.1</w:t>
            </w:r>
            <w:r>
              <w:rPr>
                <w:sz w:val="20"/>
              </w:rPr>
              <w:t xml:space="preserve"> Use formulas routinely for finding the perimeter and area of basic two-dimensional figure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MG3.3</w:t>
            </w:r>
            <w:r>
              <w:rPr>
                <w:sz w:val="20"/>
              </w:rPr>
              <w:t xml:space="preserve"> Know and understand the Pythagorean Theorem and its converse and use it to find the length of the missing side of a right triangle and the length of the other line segments and in some situations, empirically verify the correct Pythagorean Theorem by direct measurement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3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ember 12, 20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 of Rectangular Prism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age 3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 of Cube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age 3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 of Spheres, Cones, Cylinders, and Pyramid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ages 306 – 307</w:t>
            </w:r>
          </w:p>
          <w:p>
            <w:pPr>
              <w:pStyle w:val="Heading1"/>
              <w:rPr/>
            </w:pPr>
            <w:r>
              <w:rPr/>
              <w:t>Surface Are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ages 312 - 313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(Assessment Practice for 3D Solids) </w:t>
            </w:r>
            <w:r>
              <w:rPr>
                <w:b/>
                <w:bCs/>
              </w:rPr>
              <w:t>Measuring Up</w:t>
            </w:r>
            <w:r>
              <w:rPr/>
              <w:t xml:space="preserve"> Page 1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surement and Geometry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MG 2.1</w:t>
            </w:r>
            <w:r>
              <w:rPr>
                <w:sz w:val="20"/>
              </w:rPr>
              <w:t xml:space="preserve"> Find surface area and volume of basic 3D figures, including rectangles, parallelograms, trapezoids, squares, triangles, circles, prisms and cylinders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3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ember 13, 20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gruent Figur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Page 295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Student Practice: Page 296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imilar Triangles</w:t>
            </w:r>
          </w:p>
          <w:p>
            <w:pPr>
              <w:pStyle w:val="Heading1"/>
              <w:numPr>
                <w:ilvl w:val="0"/>
                <w:numId w:val="14"/>
              </w:numPr>
              <w:rPr/>
            </w:pPr>
            <w:r>
              <w:rPr/>
              <w:t xml:space="preserve">Teacher Modeling: </w:t>
            </w:r>
            <w:r>
              <w:rPr>
                <w:b w:val="false"/>
                <w:bCs w:val="false"/>
              </w:rPr>
              <w:t>Page 297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 xml:space="preserve">Student Assessment: </w:t>
            </w:r>
            <w:r>
              <w:rPr>
                <w:bCs/>
              </w:rPr>
              <w:t>Page 298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/>
              <w:t>Extra Practice Chapter 22 Review Pages 301 #1 –20 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 and Geomet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7MG 3.4 </w:t>
            </w:r>
            <w:r>
              <w:rPr>
                <w:sz w:val="20"/>
              </w:rPr>
              <w:t>Demonstrate an understanding of conditions that indicate two geometric figures are congruent and what congruence means about the relationships between the sides and angles of the two figures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3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ember 14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lations, Reflections and Plotted Shape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ages 320 - 323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Extra Practice: Chapter 24 Review Pages 327 #1 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 and Geomet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MG 3.2 </w:t>
            </w:r>
            <w:r>
              <w:rPr>
                <w:sz w:val="20"/>
              </w:rPr>
              <w:t>Understand and use coordinate graphs to plot simple figures, determine lengths and areas related to them, and determine their image under translations and reflections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3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ember 15, 20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– Topics open to the teacher, based on class need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3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ember 18, 20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lifornia Math Review Progress Test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ges 329 – 341 # 1 – 80 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Day 37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December 19, 20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(Shortened Day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the problems the students miss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38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December 20, 20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lifornia Math Review Progress Test 2</w:t>
            </w:r>
          </w:p>
          <w:p>
            <w:pPr>
              <w:pStyle w:val="Normal"/>
              <w:rPr/>
            </w:pPr>
            <w:r>
              <w:rPr/>
              <w:t>Pages 343 – 355 # 1 – 80 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39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December 21, 20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the problems the students miss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Day 4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December 22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(Shortened Day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HSEE T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"/>
        <w:sz w:val="16"/>
      </w:rPr>
    </w:pPr>
    <w:r>
      <w:rPr>
        <w:rFonts w:cs="Times"/>
        <w:sz w:val="16"/>
      </w:rPr>
      <w:t>©Norma Grimaldo</w:t>
      <w:tab/>
      <w:tab/>
      <w:tab/>
      <w:tab/>
      <w:tab/>
      <w:tab/>
      <w:t xml:space="preserve">          </w:t>
    </w:r>
    <w:r>
      <w:rPr>
        <w:sz w:val="16"/>
      </w:rPr>
      <w:t>Revised 10.2006</w:t>
    </w:r>
  </w:p>
  <w:p>
    <w:pPr>
      <w:pStyle w:val="Footer"/>
      <w:rPr>
        <w:rFonts w:cs="Times"/>
        <w:sz w:val="16"/>
      </w:rPr>
    </w:pPr>
    <w:r>
      <w:rPr>
        <w:rFonts w:cs="Times"/>
        <w:sz w:val="16"/>
      </w:rPr>
      <w:t>Jenny Pacho</w:t>
    </w:r>
  </w:p>
  <w:p>
    <w:pPr>
      <w:pStyle w:val="Footer"/>
      <w:rPr>
        <w:rFonts w:cs="Times"/>
        <w:sz w:val="16"/>
      </w:rPr>
    </w:pPr>
    <w:r>
      <w:rPr>
        <w:rFonts w:cs="Times"/>
        <w:sz w:val="16"/>
      </w:rPr>
      <w:t>Math Coaches</w:t>
    </w:r>
  </w:p>
  <w:p>
    <w:pPr>
      <w:pStyle w:val="Footer"/>
      <w:rPr>
        <w:rFonts w:cs="Times"/>
        <w:sz w:val="16"/>
      </w:rPr>
    </w:pPr>
    <w:r>
      <w:rPr>
        <w:rFonts w:cs="Times"/>
        <w:sz w:val="16"/>
      </w:rPr>
      <w:t>Francis Polytechnic High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52"/>
      </w:rPr>
      <w:t xml:space="preserve">CAHSEE Pacing Guide, October 2006  </w:t>
    </w:r>
    <w:r>
      <w:rPr>
        <w:b/>
        <w:sz w:val="28"/>
        <w:szCs w:val="28"/>
      </w:rPr>
      <w:t>(8 Weeks)</w:t>
    </w:r>
    <w:r>
      <w:rPr>
        <w:b/>
        <w:sz w:val="52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" w:hanging="0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12:00Z</dcterms:created>
  <dc:creator>Elidia Vazquez</dc:creator>
  <dc:description/>
  <cp:keywords/>
  <dc:language>en-US</dc:language>
  <cp:lastModifiedBy>Me</cp:lastModifiedBy>
  <cp:lastPrinted>2006-10-30T12:18:00Z</cp:lastPrinted>
  <dcterms:modified xsi:type="dcterms:W3CDTF">2006-11-01T06:12:00Z</dcterms:modified>
  <cp:revision>2</cp:revision>
  <dc:subject/>
  <dc:title>Week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